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 xml:space="preserve">Obvezni osobni podaci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87630</wp:posOffset>
            </wp:positionV>
            <wp:extent cx="1076325" cy="1163320"/>
            <wp:effectExtent l="0" t="0" r="0" b="0"/>
            <wp:wrapSquare wrapText="bothSides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Ime i prezime podnositelja: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a stanovanja: 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j telefona: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IB:----------------------------------------------------------------</w:t>
      </w:r>
    </w:p>
    <w:p>
      <w:pPr>
        <w:pStyle w:val="Normal"/>
        <w:ind w:left="4956" w:firstLine="708"/>
        <w:jc w:val="right"/>
        <w:rPr>
          <w:b/>
          <w:b/>
        </w:rPr>
      </w:pPr>
      <w:r>
        <w:rPr>
          <w:b/>
        </w:rPr>
        <w:t>KBC Osijek</w:t>
      </w:r>
    </w:p>
    <w:p>
      <w:pPr>
        <w:pStyle w:val="Normal"/>
        <w:ind w:left="4956" w:firstLine="708"/>
        <w:jc w:val="right"/>
        <w:rPr>
          <w:b/>
          <w:b/>
        </w:rPr>
      </w:pPr>
      <w:r>
        <w:rPr>
          <w:b/>
        </w:rPr>
        <w:t>J. Huttlera 4</w:t>
      </w:r>
    </w:p>
    <w:p>
      <w:pPr>
        <w:pStyle w:val="Normal"/>
        <w:ind w:left="4956" w:firstLine="708"/>
        <w:jc w:val="right"/>
        <w:rPr>
          <w:b/>
          <w:b/>
        </w:rPr>
      </w:pPr>
      <w:r>
        <w:rPr>
          <w:b/>
        </w:rPr>
        <w:t>31 000 Osijek</w:t>
      </w:r>
    </w:p>
    <w:p>
      <w:pPr>
        <w:pStyle w:val="Normal"/>
        <w:ind w:left="4956" w:hanging="0"/>
        <w:jc w:val="right"/>
        <w:rPr>
          <w:b/>
          <w:b/>
        </w:rPr>
      </w:pPr>
      <w:r>
        <w:rPr>
          <w:b/>
        </w:rPr>
        <w:t>Odjel za pravne poslove</w:t>
      </w:r>
    </w:p>
    <w:p>
      <w:pPr>
        <w:pStyle w:val="Normal"/>
        <w:ind w:left="49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olim da mi izdate medicinsku dokumentaciju iz  (klinika, klinički zavod/zavod)  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----------------------------------------------------------------------------------------------------------------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kojem-joj sam liječen-a -------------------------------------------------------(dan, mjesec, godin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đen-a sam ---------------------------------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Napomena</w:t>
      </w:r>
      <w:r>
        <w:rPr>
          <w:rFonts w:cs="Calibri" w:ascii="Calibri" w:hAnsi="Calibri"/>
        </w:rPr>
        <w:t>: Punoljetne osobe su ovlaštene same zatražiti svoju medicinsku dokumentaciju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Ukoliko se traži medicinska dokumentacija za dijete, potrebno je dostaviti i dokaz o srodstvu (izvod iz matične knjige rođenih za dijete)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ri traženju medicinske dokumentacije za umrlu osobu potrebno je priložiti dokaze o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srodstvu iz kojih bi bilo vidljivo da se doista radi o osobama koje imaju pravo na presliku dokumentacije u smislu članka 24. stavak 1. Zakona o zaštiti prava pacijenata (NN br.169/04 i 37/08-US RH) u kojem se navodi: "U slučaju smrti pacijenta, ako to pacijent za života nije izrijekom zabranio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ravo na uvid u medicinsku dokumentaciju ima bračni drug pacijenta, izvanbračni drug, punoljetno dijete, roditelj, punoljetni brat ili sestra te zakonski zastupnik, odnosno skrbnik pacijenta"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U skladu sa Zakonom o zaštiti prava pacijenata (NN, br. 169/04 i 37/08-US RH) izdavanje medicinske dokumentacije se naplaćuje</w:t>
      </w:r>
      <w:r>
        <w:rPr>
          <w:rFonts w:cs="Calibri" w:ascii="Calibri" w:hAnsi="Calibri"/>
          <w:b/>
        </w:rPr>
        <w:t xml:space="preserve"> 8,16 eura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b/>
          <w:bCs/>
          <w:i/>
          <w:iCs/>
        </w:rPr>
        <w:t>Uplata se vrši na IBAN Državnog proračuna: HR12 1001 0051 8630 00160 uz obveznu naznaku modela HR65 i poziva na broj 7129-051-26400.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tpisani obrazac i potvrdu o plaćanju potrebno je dostaviti u Urudžbeni zapisnik (prizemlje zgrade Ravnateljstva) ili putem elektroničke pošte na adresu: </w:t>
      </w:r>
      <w:hyperlink r:id="rId3">
        <w:r>
          <w:rPr>
            <w:rStyle w:val="InternetLink"/>
            <w:rFonts w:eastAsia="Calibri" w:cs="Calibri" w:ascii="Calibri" w:hAnsi="Calibri"/>
            <w:sz w:val="22"/>
            <w:szCs w:val="22"/>
            <w:lang w:eastAsia="en-US"/>
          </w:rPr>
          <w:t>medicinskadokumentacija@kbco.hr</w:t>
        </w:r>
      </w:hyperlink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tpis podnositelja zahtjeva</w:t>
      </w:r>
      <w:r>
        <w:rPr/>
        <w:t xml:space="preserve">:  ______________________________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dicinskadokumentacija@kbc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3:03:00Z</dcterms:created>
  <dc:creator>KBO</dc:creator>
  <dc:description/>
  <cp:keywords/>
  <dc:language>en-US</dc:language>
  <cp:lastModifiedBy>Čuljak Stojčić Ivana</cp:lastModifiedBy>
  <cp:lastPrinted>2018-10-17T15:01:00Z</cp:lastPrinted>
  <dcterms:modified xsi:type="dcterms:W3CDTF">2025-01-03T09:01:00Z</dcterms:modified>
  <cp:revision>5</cp:revision>
  <dc:subject/>
  <dc:title>Klinički bolnički centar Osijek</dc:title>
</cp:coreProperties>
</file>